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 OUT OR SAV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save the information on the screen, 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creens, you may either print it o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or save it to disk in an ASCII text file.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 format is the most universal text forma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out one or more screens to your printer: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{F3} key.  You will then be asked, "How many scree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{0}, the entire text of that tit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. Otherwise, only the number of scree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ill be printed beginning with the screen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ed {F3} and continuing forward.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P} key when you are asked whether to print or save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the screen information to disk: Press {F3}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 the complete file name you wish to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a period and a three-letter exten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{ENTER}. Then choose the number of screen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 (as in the print function, entering a '0'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entire work to be saved)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will automatically be saved to disk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designated. If you choose more than on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creens you select will be saved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you were in when you pressed {F3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 forward. Then press the {F} ke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whether to print or save/outpu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file name:  ARTICLE. DOC or LOV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nother screen to a file on disk, press {F3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nd type in the complete file name you wish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a period and a three-letter exten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{ENTER} or press {ENTER} if the correct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the window. Press {Y} when asked "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? (Y/N):" The file you create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 as your software unles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. Again, when you are asked whether to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/output to file, press the {F}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